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ения № 24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оссийской Федерации от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утвержденным</w:t>
      </w:r>
      <w:r>
        <w:rPr/>
        <w:t xml:space="preserve"> </w:t>
      </w:r>
      <w:r>
        <w:rPr>
          <w:sz w:val="28"/>
          <w:szCs w:val="28"/>
        </w:rPr>
        <w:t xml:space="preserve">приказом Федерального агентства по недропользованию от 6 октября 2020 года № 428, учитывая согласование Отдела геологии и лицензирования по Забайкальскому краю Департамента по недропользованию по Дальневосточному федеральному округу (письма от 20 июля 2022 года № 15-23/2106, 15-23/2107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дополнение № 24 к Перечню участков недр местного значения по Забайкальскому краю, предлагаемых для предоставления в пользование, утвержденному приказом Министерства природных ресурсов Забайкальского края от 23 апреля 2018 года № 10-н/п (с изменениями, внесенными приказами Министерства природных ресурсов Забайкальского края от 5 июля 2018 года № 32-н/п, от 21 сентября 2018 года № 46-н/п, от 2 октября 2018 года № 48-н/п, от 28 января 2019 года № 5-н/п, 19 марта 2019 года № 6-н/п, от 10 июня 2019 года № 17-н/п, от 8 июля 2019 года № 20-н/п, от 13 августа 2019 года № 30-н/п, от 14 октября 2019 года № 33-н/п, от 19 декабря 2019 года № 35-н/п, от 7 апреля 2020 года № 9-н/п, от 28 апреля 2020 года № 17-н/п, от 29 мая 2020 года № 23-н/п, от 21 июля 2020 года № 31-н/п, от 28 августа 2020 года № 35-н/п, от 8 сентября 2020 года № 36-н/п, от 1 июля 2021 года № 31-н/п, от 27 сентября 2021 года       № 43-н/п, от 5 октября 2021 года № 44-н/п, от 12 ноября 2021 года №45-н/п, от 16 ноября 2021 года № 47-н/п, от 26 ноября 2021 года № 49-н/п, от 1 декабря 2021 года № 51-н/п, от 31 января 2022 года № 1-н/п, от 10 февраля 2022 года № 2-н/п, от 14 февраля 2022 года № 3-н/п, от 4 марта 2022 года № 7-н/п, от 4 марта 2022 года № 8-н/п, от 22 марта 2022 года № 10-н/п, от 30 марта 2022 года № 16-н/п, от 7 апреля 2022 года № 22-н/п,  от 26 апреля 2022 года № 28-н/п, от 11 мая 2022 года № 32-н/п, от 18 мая 2022 года № 33-н/п, от 25 мая 2022 года № 36-н/п, от 02 июня 2022 года № 38-н/п, от 6 июня 2022 года № 40-н/п, от 22 июня 2022 года № 46-н/п)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х ресурс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С.И.Немк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ом Министерства природных ресурсов Забайкальского края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2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1"/>
        <w:gridCol w:w="1286"/>
        <w:gridCol w:w="709"/>
        <w:gridCol w:w="438"/>
        <w:gridCol w:w="560"/>
        <w:gridCol w:w="10"/>
        <w:gridCol w:w="406"/>
        <w:gridCol w:w="24"/>
        <w:gridCol w:w="840"/>
        <w:gridCol w:w="527"/>
        <w:gridCol w:w="43"/>
        <w:gridCol w:w="373"/>
        <w:gridCol w:w="60"/>
        <w:gridCol w:w="832"/>
        <w:gridCol w:w="1263"/>
        <w:gridCol w:w="1701"/>
        <w:gridCol w:w="992"/>
        <w:gridCol w:w="1134"/>
        <w:gridCol w:w="1276"/>
        <w:gridCol w:w="1135"/>
        <w:gridCol w:w="992"/>
      </w:tblGrid>
      <w:tr>
        <w:trPr>
          <w:trHeight w:val="80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сурсы участка не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 ,(в случае если участок недр предоставлен в поль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ние пользование недрами</w:t>
            </w:r>
          </w:p>
        </w:tc>
      </w:tr>
      <w:tr>
        <w:trPr>
          <w:trHeight w:val="5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матические пород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Шамара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о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1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07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е ресурсы по категории Р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-100 тыс.м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НТС Минприроды Забайкальского края от 2</w:t>
            </w:r>
            <w:r>
              <w:rPr>
                <w:sz w:val="16"/>
                <w:szCs w:val="16"/>
              </w:rPr>
              <w:t>5.04.2022 г. № 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3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07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5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507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07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607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07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матические пород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линино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чи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6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13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07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е ресурсы по категории Р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-42,75 тыс.м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окол НТС Минприроды Забайкальского края от </w:t>
            </w:r>
            <w:r>
              <w:rPr>
                <w:sz w:val="16"/>
                <w:szCs w:val="16"/>
              </w:rPr>
              <w:t>5.05.2022 г. № 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47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88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85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62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53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3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0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96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4:00Z</dcterms:created>
  <dc:creator>x</dc:creator>
  <dc:description/>
  <cp:keywords/>
  <dc:language>en-US</dc:language>
  <cp:lastModifiedBy>Карпова Ольга Геннадьевна</cp:lastModifiedBy>
  <cp:lastPrinted>2022-07-21T14:54:00Z</cp:lastPrinted>
  <dcterms:modified xsi:type="dcterms:W3CDTF">2022-07-21T05:55:00Z</dcterms:modified>
  <cp:revision>4</cp:revision>
  <dc:subject/>
  <dc:title>КОМИТЕТ ПРОМЫШЛЕННОСТИ И ПРИРОДНЫХ</dc:title>
</cp:coreProperties>
</file>